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УЧАСНИКИ СЕМІНАРУ</w:t>
      </w:r>
    </w:p>
    <w:p>
      <w:pPr>
        <w:pStyle w:val="Heading1"/>
        <w:jc w:val="center"/>
        <w:rPr/>
      </w:pPr>
      <w:r>
        <w:rPr/>
        <w:t>“</w:t>
      </w:r>
      <w:r>
        <w:rPr/>
        <w:t xml:space="preserve">Загальна історична освіта в Україні: </w:t>
      </w:r>
    </w:p>
    <w:p>
      <w:pPr>
        <w:pStyle w:val="Heading1"/>
        <w:jc w:val="center"/>
        <w:rPr/>
      </w:pPr>
      <w:r>
        <w:rPr/>
        <w:t>на шляху до нової моделі”</w:t>
      </w:r>
    </w:p>
    <w:p>
      <w:pPr>
        <w:pStyle w:val="Normal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м. Львів, 22 травня 2004 року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  <w:t>Прізвище та ім’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  <w:t>Науковий ступін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  <w:t>посад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Баханов Костянти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професор Бердянського педагогічного університет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Біла Світла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викладач Дрогобицького державного педагогічного університету ім. І.Франка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Вербицька Полі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Президент асоціації “Нова Доба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Вінниченко Олекс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асистент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кафедри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стародавньої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історії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України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і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допоміжних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історичних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дисциплін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ЛНУ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ім</w:t>
            </w:r>
            <w:r>
              <w:rPr>
                <w:rFonts w:cs="Times New Roman CYR" w:ascii="Times New Roman CYR" w:hAnsi="Times New Roman CYR"/>
                <w:sz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І.Фран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Галюк Тама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викладач Педагогічного коледжу при ЛНУ ім. І.Франка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Гущик Марі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Сокальської гімназ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Дзюбинська Людмил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Педагогічний коледж при ЛНУ імені Івана Фран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Довгаль Серг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Дніпропетровський обласний інститут післядипломної педагогічної освіт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Жарова Людмил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заслужений вчитель України, доцент Херсонського педуніверситету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Жигальцев Едуар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СШ № 77 м. Льв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Івануса Гал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икладач кафедри гуманітарної освіти Львівського ОІППО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Кметь Володими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Бродівської гімназії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Косило Богд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Моршинської СШ Стрийського р-н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Костюк Ір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вчитель СШ № 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м.Нового Роздол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Ліщишин Володими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вчитель СШ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м. Киї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Мазур Леоні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філософських наук, доцент кафедри гуманітарної освіти ЛОІПП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Мисан Вікто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доцент, викладач Рівненського державного педагогічного університет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Мудрий Мар’я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доцент кафедри нової  історії України ЛН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Павлось Олександ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Львівського фізико-математичного ліцею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Пастушенко Наталі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Львівський обласний інститут підслядипломної педагогічної освіти, заступник директор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Пастушенко Ром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старший викладач кафедри історії та політології Львівської комерційної академії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Полещук Тама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доцент кафедри історії слов’янських країн ЛНУ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Рубан Світла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СШ № 7 м.Стр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Сидор Олекс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Забузької СШ Сокальського р-ну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Скляренко Наталі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 Червоноградської гімназії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Терно Серг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андидат історичних наук, доцент Запорізького державного університет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Шимон Юр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методист Ужгородського ОІПП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Шуст Ром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 xml:space="preserve">декан </w:t>
            </w:r>
            <w:r>
              <w:rPr>
                <w:rFonts w:cs="Times New Roman CYR" w:ascii="Times New Roman CYR" w:hAnsi="Times New Roman CYR"/>
                <w:sz w:val="22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сторичного факультету ЛНУ, кандидат історичних наук, доцент кафедри стародавньої історії України і допоміжних історичних дисциплі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Харькова Наді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Вчитель-методист СШ №23, м. Вінниц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Звєрєв Сергі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ультурно-науковий фонд, м. Льві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Процак Оле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Директор ЛМГО «Центр освітньої політики», м. Льві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lang w:val="uk-UA"/>
        </w:rPr>
        <w:t>Організатори семінару: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Історичний факультет Львівського національного університету імені Івана Франка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Львівський обласний Інститут післядипломної педагогічної освіти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Центр освітньої політики, м. Львів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Семінар організовано завдяки гранту, який Міжнародний фонд “Відродження”надав “Центру освітньої політики” в рамках діяльності Мережі освітньої політики.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За додатковою інформацією про діяльність Мережі освітньої політики просимо звертатись за адресою: 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  <w:t>ЛМГО «Центр освітньої політики»</w:t>
      </w:r>
    </w:p>
    <w:p>
      <w:pPr>
        <w:pStyle w:val="Normal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пл. Ринок, 8,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м. Львів, 79008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9:00Z</dcterms:created>
  <dc:creator>LIZ</dc:creator>
  <dc:description/>
  <cp:keywords/>
  <dc:language>en-US</dc:language>
  <cp:lastModifiedBy>НР</cp:lastModifiedBy>
  <cp:lastPrinted>2004-05-21T23:59:00Z</cp:lastPrinted>
  <dcterms:modified xsi:type="dcterms:W3CDTF">2016-07-14T20:28:00Z</dcterms:modified>
  <cp:revision>49</cp:revision>
  <dc:subject/>
  <dc:title>Учасники семінару</dc:title>
</cp:coreProperties>
</file>